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47E3B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22225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6"/>
                              </w:rPr>
                              <w:t>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18pt;margin-top:0pt;width:26.95pt;height:17.45pt;mso-wrap-style:square;v-text-anchor:top" wp14:anchorId="247E3B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  <w:position w:val="-1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40"/>
        <w:gridCol w:w="5039"/>
      </w:tblGrid>
      <w:tr>
        <w:trPr>
          <w:trHeight w:val="2880" w:hRule="exac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rPr>
                <w:sz w:val="20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222250</wp:posOffset>
                  </wp:positionV>
                  <wp:extent cx="1460500" cy="14859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MERGENCY MEDICAL ID C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Name: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Birthdate (include year)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 to notify in an emergenc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Name: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hone: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hysician: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Phone: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EMERGENCY MEDICAL ID CARD</w:t>
            </w:r>
            <w:r>
              <w:rPr>
                <w:rFonts w:cs="Arial" w:ascii="Arial" w:hAnsi="Arial"/>
                <w:b/>
                <w:bCs/>
                <w:sz w:val="20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222250</wp:posOffset>
                  </wp:positionV>
                  <wp:extent cx="1460500" cy="148590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before="20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Allergies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Medical Conditions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Medications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Blood Type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80" w:leader="underscore"/>
                <w:tab w:val="right" w:pos="4824" w:leader="underscore"/>
              </w:tabs>
              <w:spacing w:before="2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:</w:t>
              <w:tab/>
              <w:t xml:space="preserve"> Date: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ll in the form on your computer (requires MS-Word) and print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nt this page and use a pen to complete the inform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ut along the dotted lines and fold in half (along the solid lin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ry it in your wall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Laminate to increase durability)</w:t>
      </w:r>
    </w:p>
    <w:sectPr>
      <w:type w:val="continuous"/>
      <w:pgSz w:w="12240" w:h="15840"/>
      <w:pgMar w:left="1152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1JwXyRPK+HoI0CVqEyptodG4xVZTXS6HiXfBQ90ZRcTZ8DsllvDfEJvY/NJqEQmmDWzOKGU9MLtnBRDu32zM2w==" w:salt="1BtfNtw31VGRbWVYydGWR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City &amp; County of Honolu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2:33:00Z</dcterms:created>
  <dc:creator>Aovenden</dc:creator>
  <dc:description/>
  <dc:language>en-US</dc:language>
  <cp:lastModifiedBy>Rosie Warfield</cp:lastModifiedBy>
  <cp:lastPrinted>2005-08-17T23:06:00Z</cp:lastPrinted>
  <dcterms:modified xsi:type="dcterms:W3CDTF">2022-08-07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